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ЕЦ</w:t>
      </w:r>
    </w:p>
    <w:p>
      <w:pPr>
        <w:pStyle w:val="Normal"/>
        <w:tabs>
          <w:tab w:val="clear" w:pos="708"/>
          <w:tab w:val="left" w:pos="567" w:leader="none"/>
        </w:tabs>
        <w:spacing w:lineRule="exact" w:line="280" w:before="0" w:after="120"/>
        <w:ind w:left="5953" w:hanging="6095"/>
        <w:contextualSpacing/>
        <w:jc w:val="center"/>
        <w:rPr/>
      </w:pPr>
      <w:r>
        <w:rPr>
          <w:rFonts w:cs="Times New Roman" w:ascii="Times New Roman" w:hAnsi="Times New Roman"/>
          <w:i/>
          <w:sz w:val="36"/>
          <w:szCs w:val="36"/>
        </w:rPr>
        <w:t xml:space="preserve">Бланк организации 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ГЭИ им.А.Д.Сахарова БГУ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ькину О.И.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59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59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 «____________________________» 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z w:val="18"/>
          <w:szCs w:val="18"/>
        </w:rPr>
        <w:t>олное название организации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направляет ________________________________________________________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Фамилия, имя, отчество (полностью), должность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бучение по учебной программе повышения квалификации «Радиометрия, дозиметрия. Радиационный контроль» образовательной программы для руководящих работников и специалистов в очной форме получения образования с ___________ 2025 года по _____________ 2025 год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о повышении квалификации руководящего работника (специалиста) прилагаетс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гарантируем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678" w:leader="none"/>
          <w:tab w:val="left" w:pos="6804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рганизации </w:t>
        <w:tab/>
        <w:t xml:space="preserve">___________ </w:t>
        <w:tab/>
        <w:t>/________________/</w:t>
      </w:r>
    </w:p>
    <w:p>
      <w:pPr>
        <w:pStyle w:val="Normal"/>
        <w:tabs>
          <w:tab w:val="clear" w:pos="708"/>
          <w:tab w:val="left" w:pos="4962" w:leader="none"/>
          <w:tab w:val="left" w:pos="7230" w:leader="none"/>
        </w:tabs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Подпись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18"/>
          <w:szCs w:val="18"/>
        </w:rPr>
        <w:t>инициалы, фамил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тактное лицо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лект.почта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32:00Z</dcterms:created>
  <dc:creator>Admin</dc:creator>
  <dc:description/>
  <cp:keywords/>
  <dc:language>en-US</dc:language>
  <cp:lastModifiedBy>Елена А. Полякова</cp:lastModifiedBy>
  <cp:lastPrinted>2011-10-11T10:36:00Z</cp:lastPrinted>
  <dcterms:modified xsi:type="dcterms:W3CDTF">2025-02-24T11:58:00Z</dcterms:modified>
  <cp:revision>14</cp:revision>
  <dc:subject/>
  <dc:title/>
</cp:coreProperties>
</file>